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ковых дробилок  (МД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крупность исходного куска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, гранулометрический соста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о-механические свой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чность, удельный вес, абразивность и т.д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крупность продукта дробления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 гранулометрический соста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ая производительность, т/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молотковые  дробилки ранее. Если нет, то какой другой дробильно-измельчительный агрегат использовал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аф управления, комплект З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130</wp:posOffset>
              </wp:positionH>
              <wp:positionV relativeFrom="paragraph">
                <wp:posOffset>834390</wp:posOffset>
              </wp:positionV>
              <wp:extent cx="5975985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65.7pt" to="482.4pt,65.7pt" stroked="t" o:allowincell="f" style="position:absolute">
              <v:stroke color="#003f77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1:00Z</dcterms:created>
  <dc:creator>Ryazanova_EYu</dc:creator>
  <dc:description/>
  <dc:language>en-US</dc:language>
  <cp:lastModifiedBy/>
  <cp:lastPrinted>2019-07-03T17:00:00Z</cp:lastPrinted>
  <dcterms:modified xsi:type="dcterms:W3CDTF">2019-10-15T11:2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