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ОПРОСНЫЙ ЛИС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предприятий, на которых планируется устано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тирател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5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 материал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ая крупность исходного куска, мм (если возможно, гранулометрический состав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госодержание, %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ко- механические свойства (прочность, удельный вес, абразивность и т.д.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к процессу и условия эксплуа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каких технологических целей, на каком конкретно производстве и в какой схеме Вы предполагаете использовать истиратель (по возможности приложите технологическую схему и схему цепи аппаратов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буемая крупность продукта истирания, м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если возможно гранулометрический состав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обходимая производительность, т/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питанию или конечному продукту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ые требования к продукту истира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 работы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) постоянна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) дискретна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) разовые партии или проб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иратель будет установлен в помещении или на воздух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озможности дайте полную характеристику месту установки истирателя. Стеснены ли Вы площадью и габаритами. Могли бы Вы представить эскиз предполагаемого места установк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ьзовались ли Вами  истиратели ранее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нет, то какой другой измельчительный агрегат использовалс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жно ли получить пробу продукта для испытания (50-100 кг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требования или услов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1276" w:footer="454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1130</wp:posOffset>
              </wp:positionH>
              <wp:positionV relativeFrom="paragraph">
                <wp:posOffset>834390</wp:posOffset>
              </wp:positionV>
              <wp:extent cx="5975985" cy="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003f7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9pt,65.7pt" to="482.4pt,65.7pt" stroked="t" o:allowincell="f" style="position:absolute">
              <v:stroke color="#003f77" weight="255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цветной с логотипом и реквизитами компан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37:00Z</dcterms:created>
  <dc:creator>Ryazanova_EYu</dc:creator>
  <dc:description/>
  <dc:language>en-US</dc:language>
  <cp:lastModifiedBy/>
  <cp:lastPrinted>2019-07-03T17:00:00Z</cp:lastPrinted>
  <dcterms:modified xsi:type="dcterms:W3CDTF">2019-10-16T11:48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